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Маш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07/2019 от 14.11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11.2019 года по 16.12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7 декабря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7.12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8.12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9 декабря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1.2020 г. по 31.12.2020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Е.В. Машук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4.11.2019 г. № 07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07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07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14.11.2019 г. № 07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5815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8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5815" cy="217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8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4.11.2019 г. № 07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"/>
        <w:rPr>
          <w:szCs w:val="24"/>
        </w:rPr>
      </w:pPr>
      <w:r>
        <w:rPr/>
        <w:tab/>
      </w:r>
      <w:r>
        <w:rPr>
          <w:szCs w:val="24"/>
        </w:rPr>
        <w:t xml:space="preserve">ДОГОВОР №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, действующего на основании Положения об Управлении, с одной стороны, и 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>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, действующего на основании ___________, с другой стороны, с соблюдением требований законодательства, на основании результатов открытого конкурса 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Style18"/>
        <w:spacing w:before="0" w:after="0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орода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1.2020 года по 31.12.2020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2. На  срок действия 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2 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 xml:space="preserve">3.3.16. В случае приостановления  действия  лицензии  немедленно  письменно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3. привлекать к исполнению договор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обязательном страховании гражданской ответственности перевозчика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1.2020г. и действует до 31.12.2020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орода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Arial105pt0pt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48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11-14T08:00:00Z</dcterms:modified>
  <cp:revision>5</cp:revision>
  <dc:subject/>
  <dc:title>Утверждаю: Начальник  управления по транспорту  и связи администрации города Новокузнецка</dc:title>
</cp:coreProperties>
</file>